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GATEAU NANTAIS A LA PISTACHE </w:t>
      </w:r>
    </w:p>
    <w:p>
      <w:pPr>
        <w:pStyle w:val="NormalWeb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pour 6 personnes :</w:t>
        <w:br/>
        <w:t>150 g de sucre</w:t>
        <w:br/>
        <w:t>125 g de beurre pommade (mou)</w:t>
        <w:br/>
        <w:t>100 g d'amandes en poudre</w:t>
        <w:br/>
        <w:t>3 œufs</w:t>
        <w:br/>
        <w:t>40 g de farine</w:t>
        <w:br/>
        <w:t>1 cc bombée de pâte de pistache</w:t>
        <w:br/>
        <w:t>1 cc d'extrait de vanille (facultatif)</w:t>
        <w:br/>
        <w:br/>
        <w:t>• Préchauffer le four à 180°C (Th 6).</w:t>
        <w:br/>
        <w:t>• Au robot, fouetter le sucre, le beurre pommade et la pâte de pistache, puis ajouter la poudre d'amandes.</w:t>
        <w:br/>
        <w:t>• Toujours en fouettant incorporer les œufs un à un, puis la farine et la vanille.</w:t>
        <w:br/>
        <w:t>• Poursuivre le mélange jusqu'à obtenir un mélange aérien (3-4 minutes).</w:t>
        <w:br/>
        <w:t>• Verser dans un moule à manqué préalablement beurré.</w:t>
        <w:br/>
        <w:t>• Faites cuire 25 minutes en couvrant à mi cuisson avec un papier aluminium pour que la coloration ne soit pas trop fort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25:00Z</dcterms:created>
  <dc:creator>PC-dom</dc:creator>
  <dc:description/>
  <cp:keywords/>
  <dc:language>en-US</dc:language>
  <cp:lastModifiedBy>dom</cp:lastModifiedBy>
  <dcterms:modified xsi:type="dcterms:W3CDTF">2010-11-06T16:25:00Z</dcterms:modified>
  <cp:revision>2</cp:revision>
  <dc:subject/>
  <dc:title>CANNELES BORDELAIS </dc:title>
</cp:coreProperties>
</file>